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67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UBLIC WORKS TO ENTER INTO A CONTRACT WITH BROWN AND CALDWELL TO CONDUCT AN ORGANIZATION ASSESSMENT OF THE PUBLIC WORKS DEPARTMENT IN AN AMOUNT NOT TO EXCEED SEVENTY-FOUR THOUSAND, SIX HUNDRED FIFTY DOLLARS ($74,65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Public Works be and is hereby authorized to execute a Contract with Brown and Caldwell to conduct an organization assessment of the Public Works Department in an amount not to exceed $74,65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26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:cj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5:33:00Z</dcterms:created>
  <dc:creator>Kim Layne</dc:creator>
  <dc:description/>
  <dc:language>en-US</dc:language>
  <cp:lastModifiedBy>Cindy Couey</cp:lastModifiedBy>
  <cp:lastPrinted>2000-09-14T12:27:00Z</cp:lastPrinted>
  <dcterms:modified xsi:type="dcterms:W3CDTF">2000-10-27T21:19:00Z</dcterms:modified>
  <cp:revision>3</cp:revision>
  <dc:subject/>
  <dc:title>RESOLUTION NO</dc:title>
</cp:coreProperties>
</file>